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3 квартал 2023 года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134"/>
        <w:gridCol w:w="992"/>
        <w:gridCol w:w="1085"/>
      </w:tblGrid>
      <w:tr>
        <w:trPr>
          <w:trHeight w:val="375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"/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 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64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059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332,3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1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34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2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bookmarkStart w:id="1" w:name="RANGE!A15%3AC15"/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4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0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3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8001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13001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14001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 103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4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7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6</w:t>
            </w:r>
          </w:p>
        </w:tc>
      </w:tr>
      <w:tr>
        <w:trPr>
          <w:trHeight w:val="2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4</w:t>
            </w:r>
          </w:p>
        </w:tc>
      </w:tr>
      <w:tr>
        <w:trPr>
          <w:trHeight w:val="2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5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82 106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72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0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9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) мобилизуемый на территори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904053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111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8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89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2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3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904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1050100000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5050100000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1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 20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1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202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 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31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15001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3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3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20077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29999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082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118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49999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960010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2. Расходы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>(тыс. руб.)</w:t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30"/>
        <w:gridCol w:w="1495"/>
        <w:gridCol w:w="1352"/>
        <w:gridCol w:w="1221"/>
      </w:tblGrid>
      <w:tr>
        <w:trPr>
          <w:trHeight w:val="23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 86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8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331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98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9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93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9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3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3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44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9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 66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25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59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908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15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8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5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17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5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7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4:00Z</dcterms:created>
  <dc:creator>fedulova</dc:creator>
  <dc:description/>
  <dc:language>en-US</dc:language>
  <cp:lastModifiedBy>User</cp:lastModifiedBy>
  <cp:lastPrinted>2020-06-04T16:27:00Z</cp:lastPrinted>
  <dcterms:modified xsi:type="dcterms:W3CDTF">2023-11-01T04:14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