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гаш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20.02.2023 г. № 27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тчет  об исполнении бюджета Богашевского сельского поселения</w:t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rFonts w:eastAsia="Times New Roman CYR"/>
          <w:b/>
        </w:rPr>
        <w:t>за 4 квартал 2022 года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10"/>
        <w:gridCol w:w="1495"/>
        <w:gridCol w:w="1198"/>
        <w:gridCol w:w="1320"/>
      </w:tblGrid>
      <w:tr>
        <w:trPr>
          <w:trHeight w:val="375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"/>
            <w:r>
              <w:rPr>
                <w:b/>
                <w:bCs/>
                <w:sz w:val="20"/>
                <w:szCs w:val="20"/>
                <w:lang w:eastAsia="ru-RU"/>
              </w:rPr>
              <w:t>Доходы бюджета - всего</w:t>
            </w:r>
            <w:bookmarkEnd w:id="0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 77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6 95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912,5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 943,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1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84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 7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bookmarkStart w:id="1" w:name="RANGE!A15%3AC15"/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1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4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21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3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4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01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01020200121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0102020013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21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0102030013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 платежа (перерасчеты, недоимки и задолженности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8001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 103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 08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 50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3,7</w:t>
            </w:r>
          </w:p>
        </w:tc>
      </w:tr>
      <w:tr>
        <w:trPr>
          <w:trHeight w:val="23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 10302231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5</w:t>
            </w:r>
          </w:p>
        </w:tc>
      </w:tr>
      <w:tr>
        <w:trPr>
          <w:trHeight w:val="26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41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4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51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61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5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2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2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21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6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 3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 0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21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000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6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(по обязательствам, возникшим до 1 января 2006) мобилизуемый на территории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9040531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0 111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87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36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5,8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50251000001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7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50351000001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90451000001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010501000001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050501000001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роект №1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15030100001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 200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86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0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0 202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86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 0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15001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20229999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35082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35118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49999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7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705000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705030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йипальных райо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1860010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1960010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6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1495"/>
        <w:gridCol w:w="1481"/>
        <w:gridCol w:w="1843"/>
      </w:tblGrid>
      <w:tr>
        <w:trPr>
          <w:trHeight w:val="30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 Расходы бюджета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2"/>
            <w:r>
              <w:rPr>
                <w:b/>
                <w:bCs/>
                <w:sz w:val="20"/>
                <w:szCs w:val="20"/>
                <w:lang w:eastAsia="ru-RU"/>
              </w:rPr>
              <w:t>Расходы бюджета - всего</w:t>
            </w:r>
            <w:bookmarkEnd w:id="2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 379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 65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 970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 51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7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65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5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6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 411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 07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89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53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 69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9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4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66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6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758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75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58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5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183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08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3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2:00Z</dcterms:created>
  <dc:creator>fedulova</dc:creator>
  <dc:description/>
  <dc:language>en-US</dc:language>
  <cp:lastModifiedBy>User</cp:lastModifiedBy>
  <cp:lastPrinted>2020-06-04T16:27:00Z</cp:lastPrinted>
  <dcterms:modified xsi:type="dcterms:W3CDTF">2023-03-01T02:33:00Z</dcterms:modified>
  <cp:revision>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