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18729863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en-US"/>
        </w:rPr>
        <w:t>20</w:t>
      </w:r>
      <w:r>
        <w:rPr/>
        <w:t xml:space="preserve">.02.2024г. 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Style19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 утверждении отчета об исполнении бюджета Богашевского сельского поселения за 4 квартал 2022 года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323131"/>
        </w:rPr>
        <w:t> </w:t>
      </w: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 xml:space="preserve">статьей </w:t>
      </w:r>
      <w:r>
        <w:rPr>
          <w:rFonts w:eastAsia="Times New Roman CYR"/>
          <w:lang w:eastAsia="zxx" w:bidi="zxx"/>
        </w:rPr>
        <w:t>264.2</w:t>
      </w:r>
      <w:r>
        <w:rPr>
          <w:rFonts w:eastAsia="Times New Roman CYR"/>
        </w:rPr>
        <w:t xml:space="preserve"> Бюджетного кодекса Российской Федерации, статьей 39 </w:t>
      </w:r>
      <w:r>
        <w:rPr>
          <w:color w:val="000000"/>
        </w:rPr>
        <w:t>Положения «О бюджетном процессе в муниципальном образовании «Богашевское сельское поселение», утвержденным Решением Совета Богашвеского сельского поселения от 05.12.2013 № 56</w:t>
      </w:r>
    </w:p>
    <w:p>
      <w:pPr>
        <w:pStyle w:val="Normal"/>
        <w:ind w:firstLine="709"/>
        <w:jc w:val="both"/>
        <w:rPr>
          <w:rStyle w:val="FontStyle67"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 отчет об исполнении бюджета Богашевского сельского поселения за 4 квартал 2022 года по доходам в сумме 36 951,5 тыс. руб., по расходам  в сумме 39 650,4 тыс. руб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фицит бюджета в сумме 2 698,9 тыс. руб., согласно приложению №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>Настоящее постановление направить в совет Богашевского сельского поселения для ознакомл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48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Богашевского сельского поселения                                                 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>/документ  подписан/</w:t>
      </w:r>
    </w:p>
    <w:p>
      <w:pPr>
        <w:pStyle w:val="Normal"/>
        <w:ind w:right="-1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огаш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20.02.2024 г. № 1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4 квартал 2022 года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10"/>
        <w:gridCol w:w="1495"/>
        <w:gridCol w:w="1198"/>
        <w:gridCol w:w="1320"/>
      </w:tblGrid>
      <w:tr>
        <w:trPr>
          <w:trHeight w:val="375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77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9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912,5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943,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 84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7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8,0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4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4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 103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08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 5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23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5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4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3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 0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1 января 2006) мобилизуемый на территории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9040531000001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8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36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5,8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1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1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8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8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 0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2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0000000000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500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70503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7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495"/>
        <w:gridCol w:w="1481"/>
        <w:gridCol w:w="1843"/>
      </w:tblGrid>
      <w:tr>
        <w:trPr>
          <w:trHeight w:val="30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 379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 6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97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51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6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5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411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0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8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5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6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7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66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8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6:00Z</dcterms:created>
  <dc:creator>fedulova</dc:creator>
  <dc:description/>
  <dc:language>en-US</dc:language>
  <cp:lastModifiedBy>User</cp:lastModifiedBy>
  <cp:lastPrinted>2024-04-18T09:15:00Z</cp:lastPrinted>
  <dcterms:modified xsi:type="dcterms:W3CDTF">2024-04-18T02:18:00Z</dcterms:modified>
  <cp:revision>4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