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3"/>
        <w:gridCol w:w="2150"/>
        <w:gridCol w:w="1694"/>
        <w:gridCol w:w="2014"/>
        <w:gridCol w:w="2602"/>
        <w:gridCol w:w="1727"/>
        <w:gridCol w:w="12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адастровый номер земельного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Наименование землепользов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ид права (пользование, аренда (с указагнием срока аренд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Местоположение земельного участ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атегория зем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Разрешенное ис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Площадь, к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т. «Овражно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Томский, д. Овражное, с.т. “Овражное”, участок  № 111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/>
              <w:t xml:space="preserve">Томская область, р-н Томский, д. Овражное, с.т. “Овражное”, уч. </w:t>
            </w:r>
            <w:r>
              <w:rPr>
                <w:lang w:val="en-US"/>
              </w:rPr>
              <w:t>№ 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 Томский, д. Овражное, уч. № 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Томский, д. Овражное, с.т. “Овражное”, участок № 1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Томский, д. Овражное, с.т. “Овражное”, 1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мская область, р-н Томский, д. Овражное, с.т. “Овражное”, уч.  № 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Томский, д. Овражное, с.т. “Овражное”, уч. № 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Томский, д. Овражное, с.т. “Овражное”, уч. № 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№ </w:t>
            </w:r>
            <w:r>
              <w:rPr>
                <w:lang w:val="en-US"/>
              </w:rPr>
              <w:t>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Томский, д. Овражное, с.т. “Овражное”, уч. № 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 № </w:t>
            </w:r>
            <w:r>
              <w:rPr>
                <w:lang w:val="en-US"/>
              </w:rPr>
              <w:t>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</w:t>
            </w:r>
            <w:r>
              <w:rPr>
                <w:lang w:val="en-US"/>
              </w:rPr>
              <w:t>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№ </w:t>
            </w:r>
            <w:r>
              <w:rPr>
                <w:lang w:val="en-US"/>
              </w:rPr>
              <w:t>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1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 № </w:t>
            </w:r>
            <w:r>
              <w:rPr>
                <w:lang w:val="en-US"/>
              </w:rPr>
              <w:t>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 № </w:t>
            </w:r>
            <w:r>
              <w:rPr>
                <w:lang w:val="en-US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№ </w:t>
            </w:r>
            <w:r>
              <w:rPr>
                <w:lang w:val="en-US"/>
              </w:rPr>
              <w:t>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Томский, д. Овражное, с.т. “Овражное”, участок  № 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 № </w:t>
            </w:r>
            <w:r>
              <w:rPr>
                <w:lang w:val="en-US"/>
              </w:rPr>
              <w:t>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№ </w:t>
            </w:r>
            <w:r>
              <w:rPr>
                <w:lang w:val="en-US"/>
              </w:rPr>
              <w:t>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 № </w:t>
            </w:r>
            <w:r>
              <w:rPr>
                <w:lang w:val="en-US"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 № </w:t>
            </w:r>
            <w:r>
              <w:rPr>
                <w:lang w:val="en-US"/>
              </w:rPr>
              <w:t>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 № </w:t>
            </w:r>
            <w:r>
              <w:rPr>
                <w:lang w:val="en-US"/>
              </w:rPr>
              <w:t>1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 № </w:t>
            </w:r>
            <w:r>
              <w:rPr>
                <w:lang w:val="en-US"/>
              </w:rPr>
              <w:t>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Томский, д. Овражное, с.т. “Овражное”, уч.  № 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 № </w:t>
            </w:r>
            <w:r>
              <w:rPr>
                <w:lang w:val="en-US"/>
              </w:rPr>
              <w:t>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№ </w:t>
            </w:r>
            <w:r>
              <w:rPr>
                <w:lang w:val="en-US"/>
              </w:rPr>
              <w:t>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№ </w:t>
            </w:r>
            <w:r>
              <w:rPr>
                <w:lang w:val="en-US"/>
              </w:rPr>
              <w:t>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 № </w:t>
            </w:r>
            <w:r>
              <w:rPr>
                <w:lang w:val="en-US"/>
              </w:rPr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:14:0325002: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д. Овражное, с.т. “Овражное”, уч.  № </w:t>
            </w:r>
            <w:r>
              <w:rPr>
                <w:lang w:val="en-US"/>
              </w:rPr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25002: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Томский, д. Овражное, с.т. “Овражное”, уч.  № 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с. т. «Строител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37025:3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 Томский, окр.с. Богашево, с.т. «Строитель», уч. № 4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37025: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асть, р-н Томский, окр.с. Богашево, с.т. «Строитель», уч. № 5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ельскохозяйственого назнач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37025:4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асть, р-н Томский, с.т. Строитель, уч. </w:t>
            </w:r>
            <w:r>
              <w:rPr>
                <w:lang w:val="en-US"/>
              </w:rPr>
              <w:t>№ 5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37025:4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асть, р-н Томский, с.т. Строитель, уч. № </w:t>
            </w:r>
            <w:r>
              <w:rPr>
                <w:lang w:val="en-US"/>
              </w:rPr>
              <w:t>4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37025:3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color w:val="000000"/>
                <w:shd w:fill="F8F9FA" w:val="clear"/>
              </w:rPr>
              <w:t>обл. Томская, р-н Томский, окр. с. Богашево, с. т. "Строитель", уч. № 4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37025:4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. Томский, окр. с. Богашево, с. т. "Строитель", уч. № 467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37025:4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обл. Томская, р-н Томский, окр. с. Богашево, с. т. "Строитель", уч. № 4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:14:0337025:2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Томский, с.т. «Строитель», уч. № 3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:14:0337025:3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Томский, с.т. «Строитель», уч. № 4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Вороновско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03: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Томский, с.т. “Вороновское”, уч. № </w:t>
            </w:r>
            <w:r>
              <w:rPr>
                <w:lang w:val="en-US"/>
              </w:rPr>
              <w:t>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Керам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:14:0337010: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 д. Лоскутово, с.т. “Керамик”, уч. </w:t>
            </w:r>
            <w:r>
              <w:rPr>
                <w:lang w:val="en-US"/>
              </w:rPr>
              <w:t>№ 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:14:0342004: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асть, Томский район, МО “Богашевское сельское поселение” окр. д. Лоскутово, СНТ “Керамик”, уч. № 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:14:0342004: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асть, Томский район, МО “Богашевское сельское поселение” окр. д. Лоскутово, СНТ “Керамик”, уч. № 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Урожа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29002: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асть, Томский район, ж.д. Петухово, с.т. “Урожай”, 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08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Хуторо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00074: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 Томский, окр. с. Богашево, с.т. "Хуторок", уч. № 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</w:t>
            </w:r>
            <w:r>
              <w:rPr>
                <w:lang w:val="en-US"/>
              </w:rPr>
              <w:t>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4: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 окр. с. Богашево, с.т. “Хуторок”, уч. </w:t>
            </w:r>
            <w:r>
              <w:rPr>
                <w:lang w:val="en-US"/>
              </w:rPr>
              <w:t>№ 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4: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с. Богашево, с.т. "Хуторок", уч. № 9 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</w:t>
            </w:r>
            <w:r>
              <w:rPr>
                <w:lang w:val="en-US"/>
              </w:rPr>
              <w:t>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ведени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4: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 окр. с. Богашево, с.т. “Хуторок”, уч. </w:t>
            </w:r>
            <w:r>
              <w:rPr>
                <w:lang w:val="en-US"/>
              </w:rPr>
              <w:t>№ 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ведение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4: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 с. Богашево, с.т. “Хуторок”, уч. </w:t>
            </w:r>
            <w:r>
              <w:rPr>
                <w:lang w:val="en-US"/>
              </w:rPr>
              <w:t>№ 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</w:t>
            </w:r>
            <w:r>
              <w:rPr>
                <w:lang w:val="en-US"/>
              </w:rPr>
              <w:t>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ведение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9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70:14:0300074: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асть, р-н Томский, окр. с. Богашево, с.т. “Хуторок”, уч. 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ведение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4: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 Томский с. Богашево с.т. “Хуторок”, 9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</w:t>
            </w:r>
            <w:r>
              <w:rPr>
                <w:lang w:val="en-US"/>
              </w:rPr>
              <w:t>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4: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 Томский с. Богашево с.т. “Хуторок”, 10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4: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 с. Богашево, с.т. “Хуторок”, уч. </w:t>
            </w:r>
            <w:r>
              <w:rPr>
                <w:lang w:val="en-US"/>
              </w:rPr>
              <w:t>№ 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ведение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Акте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9001: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обл. Томская, р-н Томский, окр. б.н.п. Старое Лоскутово, с.т. "Актер", участок 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</w:t>
            </w:r>
            <w:r>
              <w:rPr>
                <w:lang w:val="en-US"/>
              </w:rPr>
              <w:t>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Пчел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19:1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 Томский, окр. ж.д. Каштак, с.т. “Пчелка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9: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 ьж.д. Каштак, с.т. “Пчелка”, ул. 6, уч. </w:t>
            </w:r>
            <w:r>
              <w:rPr>
                <w:lang w:val="en-US"/>
              </w:rPr>
              <w:t>№ 1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</w:t>
            </w:r>
            <w:r>
              <w:rPr>
                <w:lang w:val="en-US"/>
              </w:rPr>
              <w:t>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9:2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 ьж.д. Каштак, с.т. “Пчелка”, уч. № </w:t>
            </w:r>
            <w:r>
              <w:rPr>
                <w:lang w:val="en-US"/>
              </w:rPr>
              <w:t>125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9:1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ж.д. Каштак, с.т. "Пчелка", уч. № 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10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70:14:0337019: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ж.д. Каштак, с.т. "Пчелка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Мечта-2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17: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</w:t>
            </w:r>
            <w:r>
              <w:rPr>
                <w:lang w:val="en-US"/>
              </w:rPr>
              <w:t>№ 2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№ </w:t>
            </w:r>
            <w:r>
              <w:rPr>
                <w:lang w:val="en-US"/>
              </w:rPr>
              <w:t>1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8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1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ж.д. Каштак, с.т. "Мечта-2", уч. № 2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обл.Томская, р-н Томский, окр. ж.д. Каштак, с.т. "Мечта-2", уч. № 109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2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 окр.ж.д. Каштак, с.т. “Мечта-2”, уч. № </w:t>
            </w:r>
            <w:r>
              <w:rPr>
                <w:lang w:val="en-US"/>
              </w:rPr>
              <w:t>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ж.д. Каштак, с.т. “Мечта-2”, уч. № 2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</w:t>
            </w:r>
            <w:r>
              <w:rPr>
                <w:lang w:val="en-US"/>
              </w:rPr>
              <w:t>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 окр.ж.д. Каштак, с.т. “Мечта-2”, уч. № </w:t>
            </w:r>
            <w:r>
              <w:rPr>
                <w:lang w:val="en-US"/>
              </w:rPr>
              <w:t>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№ </w:t>
            </w:r>
            <w:r>
              <w:rPr>
                <w:lang w:val="en-US"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№ </w:t>
            </w:r>
            <w:r>
              <w:rPr>
                <w:lang w:val="en-US"/>
              </w:rPr>
              <w:t>1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№ </w:t>
            </w:r>
            <w:r>
              <w:rPr>
                <w:lang w:val="en-US"/>
              </w:rPr>
              <w:t>2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№ </w:t>
            </w:r>
            <w:r>
              <w:rPr>
                <w:lang w:val="en-US"/>
              </w:rPr>
              <w:t>1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9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№ </w:t>
            </w:r>
            <w:r>
              <w:rPr>
                <w:lang w:val="en-US"/>
              </w:rPr>
              <w:t>2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№ </w:t>
            </w:r>
            <w:r>
              <w:rPr>
                <w:lang w:val="en-US"/>
              </w:rPr>
              <w:t>1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1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№ </w:t>
            </w:r>
            <w:r>
              <w:rPr>
                <w:lang w:val="en-US"/>
              </w:rPr>
              <w:t>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1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№ </w:t>
            </w:r>
            <w:r>
              <w:rPr>
                <w:lang w:val="en-US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№ </w:t>
            </w:r>
            <w:r>
              <w:rPr>
                <w:lang w:val="en-US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№ </w:t>
            </w:r>
            <w:r>
              <w:rPr>
                <w:lang w:val="en-US"/>
              </w:rPr>
              <w:t>1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 окр.ж.д. Каштак, с.т. “Мечта-2”, уч. № </w:t>
            </w:r>
            <w:r>
              <w:rPr>
                <w:lang w:val="en-US"/>
              </w:rPr>
              <w:t>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1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 окр.ж.д. Каштак, с.т. “Мечта-2”, уч. № </w:t>
            </w:r>
            <w:r>
              <w:rPr>
                <w:lang w:val="en-US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№ </w:t>
            </w:r>
            <w:r>
              <w:rPr>
                <w:lang w:val="en-US"/>
              </w:rPr>
              <w:t>1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 окр.ж.д. Каштак, с.т. “Мечта-2”, уч. № </w:t>
            </w:r>
            <w:r>
              <w:rPr>
                <w:lang w:val="en-US"/>
              </w:rPr>
              <w:t>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9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1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 окр.ж.д. Каштак, с.т. “Мечта-2”, уч. № </w:t>
            </w:r>
            <w:r>
              <w:rPr>
                <w:lang w:val="en-US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1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2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 окр.ж.д. Каштак, с.т. “Мечта-2”, уч. № </w:t>
            </w:r>
            <w:r>
              <w:rPr>
                <w:lang w:val="en-US"/>
              </w:rPr>
              <w:t>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7:1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Мечта-2”, уч. № </w:t>
            </w:r>
            <w:r>
              <w:rPr>
                <w:lang w:val="en-US"/>
              </w:rPr>
              <w:t>2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Семь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21:1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 окр.ж.д. Каштак, с.т. “Семья”, уч. № </w:t>
            </w:r>
            <w:r>
              <w:rPr>
                <w:lang w:val="en-US"/>
              </w:rPr>
              <w:t>2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70:14:0337021: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асть, р-н Томский, окр.ж.д. Каштак, с.т. “Семья”, уч. № </w:t>
            </w:r>
            <w:r>
              <w:rPr>
                <w:lang w:val="en-US"/>
              </w:rPr>
              <w:t>1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1: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 окр.ж.д. Каштак, с.т. “Семья”, уч. </w:t>
            </w:r>
            <w:r>
              <w:rPr>
                <w:lang w:val="en-US"/>
              </w:rPr>
              <w:t>№ 2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1:2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 окр.ж.д. Каштак, с.т. “Семья”, уч. </w:t>
            </w:r>
            <w:r>
              <w:rPr>
                <w:lang w:val="en-US"/>
              </w:rPr>
              <w:t>№ 3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Селикционе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9022: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окр. бнп Ст. </w:t>
            </w:r>
            <w:r>
              <w:rPr>
                <w:lang w:val="en-US"/>
              </w:rPr>
              <w:t>Лоскутово, с.т. “Селикционер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Ма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29002:1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ж.д. Петухово, с.т. “Май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6002: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ж.д. Петухово с.т. "Май", б/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6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Полиме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1030:2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п. Аникино, с.т. Полимер, уч. </w:t>
            </w:r>
            <w:r>
              <w:rPr>
                <w:lang w:val="en-US"/>
              </w:rPr>
              <w:t xml:space="preserve">№ </w:t>
            </w:r>
            <w:r>
              <w:rPr/>
              <w:t>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1030: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п. Аникино, с.т. Полимер, уч.№ 2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9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1030: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п. Аникино, с.т. Полимер, уч. </w:t>
            </w:r>
            <w:r>
              <w:rPr>
                <w:lang w:val="en-US"/>
              </w:rPr>
              <w:t>№ 1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Энергет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28: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Энергетик”, уч. </w:t>
            </w:r>
            <w:r>
              <w:rPr>
                <w:lang w:val="en-US"/>
              </w:rPr>
              <w:t>№ 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9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8:1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Энергетик”, уч. </w:t>
            </w:r>
            <w:r>
              <w:rPr>
                <w:lang w:val="en-US"/>
              </w:rPr>
              <w:t>№ 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9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8: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Энергетик”, уч. </w:t>
            </w:r>
            <w:r>
              <w:rPr>
                <w:lang w:val="en-US"/>
              </w:rPr>
              <w:t>№ 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8: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Энергетик”, уч. </w:t>
            </w:r>
            <w:r>
              <w:rPr>
                <w:lang w:val="en-US"/>
              </w:rPr>
              <w:t>№ 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8: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ж.д. Каштак, с.т. "Энергетик", уч. № 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8: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ж.д. Каштак, с.т. "Энергетик", уч. № 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36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Семья-2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31: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Семья-2”, уч. № </w:t>
            </w:r>
            <w:r>
              <w:rPr>
                <w:lang w:val="en-US"/>
              </w:rPr>
              <w:t>1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9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2: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обл. Томская, р-н Томский, окр. ж.д. Каштак, с.т. "Семья-2", уч. № 3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30: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ж.д. Каштак, с.т. "Семья-2", уч. № 1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0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30: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ж.д. Каштак, с.т. "Семья-2", уч. № 2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Искр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0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08: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Искра”, уч. </w:t>
            </w:r>
            <w:r>
              <w:rPr>
                <w:lang w:val="en-US"/>
              </w:rPr>
              <w:t>№ 1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08:1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Искра”, уч. </w:t>
            </w:r>
            <w:r>
              <w:rPr>
                <w:lang w:val="en-US"/>
              </w:rPr>
              <w:t>№ 2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0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08:1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ж.д. Каштак, с.т. "Искра", уч. № 2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08: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.Томский, окр. ж.д. Каштак, с.т. "Искра", уч.№1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08: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ж.д. Каштак, с.т. “Искра”, уч. </w:t>
            </w:r>
            <w:r>
              <w:rPr>
                <w:lang w:val="en-US"/>
              </w:rPr>
              <w:t>№ 1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Солнечная доли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0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24: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с. Богашево, с.т. “Солнечная долина”, уч. 106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4: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с. Богашево, с.т. "Солнечная долина", уч. № 2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09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4: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с. Богашево, с.т. "Солнечная долина", квартал № 7, уч. № 1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4: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с. Богашево, с.т. "Солнечная долина", уч. № 118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4: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с. Богашево, с.т. "Солнечная долина", квартал I, уч. № 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4: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с. Богашево, с.т. "Солнечная долина", квартал № 4, уч. № 1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4: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с. Богашево, с.т. "Солнечная долина", уч. № 2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4: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с. Богашево, с.т. "Солнечная долина", уч. № 2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4:1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с. Богашево, с.т. "Солнечная долина", квартал №0, уч. № 2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4: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с. Богашево, с.т. "Солнечная долина", уч. № 2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4: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асть, р-н Томский, окр. с. Богашево, с.т. "Солнечная долина", квартал № 6, уч. № 1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4: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с. Богашево, с.т. "Солнечная долина", уч. № 1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4: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с. Богашево, с.т. "Солнечная долина", уч. № 2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Огоне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2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6003: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бл. Томская, р-н Томский, окр. ж.д. Петухово, с.т. “Огонек”, уч. </w:t>
            </w:r>
            <w:r>
              <w:rPr>
                <w:lang w:val="en-US"/>
              </w:rPr>
              <w:t>№ 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Ветеран Вооруженных си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2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1007:3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асть, р-н Томский, окр.д. Просекино, с.т. “Ветеран Вооруженных сил”, уч. № 1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2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1007: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 Томский, окр. д. Просекино, с.т. "Ветеран Вооруженных Сил", уч. № 2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ведени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Елоч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04: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ж.д. Каштак, с.т. "Елочка", уч. № 1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04: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ж.д. Каштак, с. т. "Елочка",уч. № 2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70:14:0337004:2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. Томский, окр. ж.д. Каштак, с. т. "Елочка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04: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ж.д. Каштак, с. т. "Елочка",уч. № 1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04:1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ж.д. Каштак, с. т. "Елочка",уч. № 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04:2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ж.д. Каштак, с. т. "Елочка",уч. № 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04: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ж.д. Каштак, с. т. "Елочка",уч. № 3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3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04: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ж.д. Каштак, с. т. "Елочка",уч. № 2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3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04:1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., р-н Томский, окр. ж.д. Каштак, с. т. "Елочка",уч. № 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3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04: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ж.д. Каштак, с. т. "Елочка",уч. № 1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Лесник-2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3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13:3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, р-н Томский, в окр. с. Богашево, СТ "Лесник-2", участок 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ведени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3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3:01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Томская обл, р-н Томский, окр. с. Богашево, с.т. "Лесник-1", уч.№ 2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3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4:1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обл. Томская, р-н Томский, окр. с. Богашево, с.т. " Лесник-2 ", уч. №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3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4: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асть, р-н Томский, окр. с. Богашево, с.т. "Лесник-2", уч. № 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3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4: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окр. с.Богашево с.т. " Лесник-2 ",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Трамвайщ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3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26: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 Томская, р-н Томский, окр. с. Богашево, с.т. "Трамвайщик", уч. № 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39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6: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. Томский с.т. Трамвайщик окр. с. Богашево, 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7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Реставрато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4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6005: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. Томский с.т. Реставратор д. Петухово, 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4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6005: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. Томский с.т. Реставратор д. Петухово, 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4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6005: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. Томский с.т. Реставратор д. Петухово, 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4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6005: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. Томский с.т. Реставратор д. Петухово, 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96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Кристал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4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1019: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Томская, р-н.Томский, окр.д.Просекино, с.т."Кристалл", уч.№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4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1019: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Томская, р-н Томский, окр. д. Просекино, с.т. "Кристалл", уч. № 1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4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1019: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Томская, р-н.Томский, окр.д.Просекино, с.т."Кристалл", уч.№1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4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1019: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Томская, р-н.Томский, окр.д.Просекино, с.т."Кристалл", уч.№1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4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1019: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Томская, р-н.Томский, окр.д.Просекино, с.т."Кристалл", уч.№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Союз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4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1039: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п. Аникино, с.т. "Союз", уч. №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1039: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 Томский, окр. п. Аникино, с.т. "Союз", уч. № 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9027:2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бнп Ст. Лоскутово, с.т. "Союз", уч. № 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1038: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п. Аникино, с.т. "Союз", уч. № 1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1039: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 Томский, окр. п. Аникино, с.т. "Союз", уч. № 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9027:2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бнп Ст. Лоскутово, с.т. "Союз", уч. № 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9027:3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асть, р-н Томский, СТ " Союз", № 1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9027: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окр. б.н.п. Ст. Лоскутово с.т."Союз", 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5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9027:3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асть, р-н Томский, СТ "Союз", № 2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5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1038: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 Томский, окр. п. Аникино, с.т. "Союз", уч. №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23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Сос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5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9026: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б.н.п.Старо-Лоскутово с.т "Сосна", 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60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9026:1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бнп Ст. Лоскутово, с.т. "Сосна", уч. № 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Экспрес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6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27: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 Томская, р-н Томский, окр.ж.д. Каштак, с.т. "Экспресс", уч. № 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6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7: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ж.д. Каштак, с.т. "Экспресс", уч. № 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6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7: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 Томская, р-н Томский, окр.ж.д. Каштак, с.т. "Экспресс", уч. № 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6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7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ж.д. Каштак, с.т. "Экспресс", уч. № 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6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7: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ж.д. Каштак, с.т. " Экспресс",уч. №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6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7: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 Томская, р-н Томский, окр.ж.д. Каштак, с.т. "Экспресс", уч. № 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6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7: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ж.д. Каштак, с.т. "Экспресс", уч. № 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6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7: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 Томская, р-н Томский, окр.ж.д. Каштак, с.т. "Экспресс", уч. № 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Плиточн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6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18: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Томская, р-н Томский, окр. ж.д.Каштак, с.т. "Плиточник", уч.№ 1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60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70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8: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Томская, р-н Томский, окр.ж.д. Каштак, с.т. "Плиточник", уч.№ 1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7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8: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Томская, р-н.Томский, окр.ж.д.Каштак, с.т. "Плиточник", уч.№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7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8:0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. Томский, окр. ж.д. Каштак, с.т. "Плиточник", 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8: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Томская, р-н.Томский, окр.ж.д.Каштак, с.т. "Плиточник", уч.№2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74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8: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асть, р-нТомский, окр.ж.д.Каштак, с.т. "Плиточник", уч.№ 2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67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Новострой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7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06007: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с. Богашево, с.т. " Новостройка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7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6007:2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Томский р-н, с. Богашево, с.т. "Новостройка", уч. № 1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7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6007: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. Томский, с. Богашево, с.т. "Новостройка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7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6007: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асть, р-н Томский, с. Богашево, с.т. "Новостройка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едение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79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6007:2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мская обл, р-н Томский, с Богашево, с.т. " Новостройка", 3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41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Ягодное-1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8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00076:2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. Томский, окр. п. Ягодное, с.т. "Ягодное-1", уч. № 3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8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6:1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п. Ягодное, с.т. "Ягодное-1", уч. № 1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8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6:1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п. Ягодное, с.т. "Ягодное-1", уч. № 2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8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6:2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 Томский, окр. п. Ягодное, с.т. "Ягодное-1", уч. № 3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8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6:2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окр. п. Ягодное с.т. "Ягодное-1", 3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8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6: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 Томский, окр. п. Ягодное, с.т. "Ягодное-1", уч. № 2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8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6:2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окр. п. Ягодное с.т. "Ягодное-1", 2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87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6:2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п. Ягодное, с.т. "Ягодное-1", участок 3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9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6:2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окр. п. Ягодное с.т. "Ягодное-1", 3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99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76:2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окр. п. Ягодное с.т. "Ягодное-1", 3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Ягод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0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29: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с. Богашево, с.т. «Ягодка», уч. № 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01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9:1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с. Богашево, с.т.»Ягодка», уч. № 1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0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9: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с. Богашево, с.т. «Ягодка», уч. № 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0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9: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с. Богашево, с.т.»Ягодка», уч. № 1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04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29:1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с. Богашево, с.т. «Ягодка», уч. № 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08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Берез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0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1002: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. Томский, окр. д. Писарево, с.т."Березка", уч. № 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Агрохим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0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2001: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, р-н Томский, СТ "Агрохимик", окр.д.Магадаево, участок 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ведени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Медик-1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0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16: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ж.д. Каштак, с.т. "Медик-1", уч. № 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Коммунальн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0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11: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 Томский, окр. с. Богашево, с.т. "Коммунальник", уч. № 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92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Сельский строител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0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9023:2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бнп Ст. Лоскутово, с.т. "Сельский строитель", уч. № 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>88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Рябин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9020: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. Томский, окр. бнп Ст. Лоскутово, с.т. "Рябинка", уч. № 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Лесник-1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13:3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с. Богашево, с.т. «Лесник-1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12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3: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Томская обл., р-н Томский, окр. с. Богашево, с.т. “Лесник-1”, уч. </w:t>
            </w:r>
            <w:r>
              <w:rPr>
                <w:lang w:val="en-US"/>
              </w:rPr>
              <w:t>№ 308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37013: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 Томская, р-н Томский, окр с Богашево, с.т. "Лесник-1", уч. № 3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82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Ветера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1009:4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, р-н Томский, окр.д. Просекино. с.т. «Ветеран», 2-ой массив, уч. №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Интроскоп-3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1017: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п. Аникино, с.т. "Интроскоп-3", уч. № 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Василе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1005: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 Томский окр.д. Просекино с.т. “Василек”, 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Фрезе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9030: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окр.б.н.п. Ст.Лоскутово с.т. "Фрезер", уч.№1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9030: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., р-н Томский, окр. бнп Ст.Лоскутово, с.т. "Фрезер", уч. № 1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49030: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окр.б.н.п. Ст.Лоскутово с.т. "Фрезер", уч. № 1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Журналис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2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37005: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омская обл, р-н Томский, окр. ж. д. Каштак, с. т. "Журналист", уч. №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ж. д. Петух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2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29001: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ж.д. Петухо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7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Снабжене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2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1034: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окр. п. Аникино, с. т. «Снабженец», уч. № 1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1034: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окр. п. Аникино, с. т. «Снабженец», уч. № 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Магистраль-4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2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:0349013: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окр. бнп Ст. Лоскутово, с.т. «Магистраль-4», уч. № 1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600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. т. «Журналис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2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:1460337005: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окр. ж.д. Каштак,с.т. «Журналист», уч. № 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ля садов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en-US"/>
              </w:rPr>
            </w:pPr>
            <w:r>
              <w:rPr>
                <w:lang w:val="en-US"/>
              </w:rPr>
              <w:t>70:14:0300095:4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“Богашевское сельское поселение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л. Томская р-н. Томский окр. д. Старое Лоскуто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ллективное садо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56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1:00Z</dcterms:created>
  <dc:creator>Admin</dc:creator>
  <dc:description/>
  <dc:language>en-US</dc:language>
  <cp:lastModifiedBy>User</cp:lastModifiedBy>
  <cp:lastPrinted>2021-12-24T10:30:00Z</cp:lastPrinted>
  <dcterms:modified xsi:type="dcterms:W3CDTF">2022-04-26T05:01:00Z</dcterms:modified>
  <cp:revision>2</cp:revision>
  <dc:subject/>
  <dc:title>Муниципальное образование «Богашевское сельское поселение»</dc:title>
</cp:coreProperties>
</file>