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471974121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05.2020г.</w:t>
        <w:tab/>
        <w:tab/>
        <w:tab/>
        <w:tab/>
        <w:tab/>
        <w:tab/>
        <w:tab/>
        <w:tab/>
        <w:tab/>
        <w:tab/>
        <w:t xml:space="preserve">      №  8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4" w:hanging="0"/>
        <w:rPr/>
      </w:pPr>
      <w:r>
        <w:rPr>
          <w:rFonts w:cs="Times New Roman" w:ascii="Times New Roman" w:hAnsi="Times New Roman"/>
          <w:sz w:val="24"/>
          <w:szCs w:val="24"/>
        </w:rPr>
        <w:t>О возложений функций специализированной службы по вопросам похоронного дела, связанного с особенностями по осуществлению погребения умер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2 января 1996 года  № 8 - ФЗ " О погребении и похоронном деле", от 6 октября 2003 года  № 131- ФЗ " Об общих принципах организации местного самоуправления в Российский Федерации", Указом Президента Российской Федерации от 29 июня 1996 года № 1001 «О гарантиях прав граждан на предоставление услуг по погребению умерших», и с целью регулирования отношений, связанных с предоставлением гарантированного перечня услуг по погребению на безвозмездной основ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зложить функции специализированной  службы по вопросам похоронного дела с 18.05.2020 года  на муниципальное унитарное предприятие Богашевского сельского поселения «Орион» (МУП БСП «Орион»)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П БСП «Орион»  в целях осуществления функций, указанных в пункте 1  настоящего постановления, принять по акту приема- передачи документацию для осуществления функций у ИП Левицкого А.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му предпринимателю Левицкому Андрею Игоревичу пере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  </w:t>
      </w:r>
      <w:r>
        <w:rPr>
          <w:rFonts w:cs="Times New Roman" w:ascii="Times New Roman" w:hAnsi="Times New Roman"/>
          <w:sz w:val="24"/>
          <w:szCs w:val="24"/>
        </w:rPr>
        <w:t>18.05.2020 в МУП БСП "Орион"  по акту приема-передачи документацию для осуществления функций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8.05.2020 года признать утратившими силу Муниципальный контракт № 44466.10.000005 от 30.04.2010 г. на оказание услуг по вопросам похоронного дел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А.В. Мазуренко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/документ подписан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8:00Z</dcterms:created>
  <dc:creator>Хозяин</dc:creator>
  <dc:description/>
  <dc:language>en-US</dc:language>
  <cp:lastModifiedBy>User</cp:lastModifiedBy>
  <cp:lastPrinted>2020-05-18T14:41:00Z</cp:lastPrinted>
  <dcterms:modified xsi:type="dcterms:W3CDTF">2020-05-25T03:09:00Z</dcterms:modified>
  <cp:revision>3</cp:revision>
  <dc:subject/>
  <dc:title/>
</cp:coreProperties>
</file>