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5278553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16.03.2023г.</w:t>
        <w:tab/>
        <w:tab/>
        <w:t xml:space="preserve">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градостроительного плана земельного участк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;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читать утратившим силу постановление Администрации Богашевского сельского поселения от 29.12.2022 № 128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«Подготовка и выдача градостроительного плана земельного участка для строительства и реконструкции объектов»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на территории муниципального образования «Богашевское сельское поселение» Томского района Томской области.</w:t>
      </w:r>
    </w:p>
    <w:p>
      <w:pPr>
        <w:pStyle w:val="Style33"/>
        <w:numPr>
          <w:ilvl w:val="0"/>
          <w:numId w:val="5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6.03.2023 № 3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Богашевское сельское поселение»</w:t>
      </w:r>
      <w:r>
        <w:rPr>
          <w:i/>
        </w:rPr>
        <w:t xml:space="preserve">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Богашевского сельского поселения, должностных лиц Администрации Богаше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40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/>
        <w:t>Богашевского</w:t>
      </w:r>
      <w:r>
        <w:rPr>
          <w:iCs/>
          <w:color w:val="000000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>https://www.bogashevosp.ru/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Богаш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Богаше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е) Решением Совета Богашевского сельского поселения «Об утверждении генерального плана Муниципального образования «Богашевское сельское поселение»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4. 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18.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19. 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е образование «Богашевское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Бога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Богаше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1"/>
        <w:ind w:left="5387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;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</w:t>
      </w:r>
      <w:r>
        <w:rPr/>
        <w:t>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;Times New Roman"/>
          <w:bCs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;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;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120" w:after="120"/>
              <w:contextualSpacing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120" w:after="120"/>
              <w:contextualSpacing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120" w:after="120"/>
              <w:contextualSpacing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120" w:after="120"/>
              <w:contextualSpacing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425" w:top="1701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;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6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5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4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fedulova</dc:creator>
  <dc:description/>
  <cp:keywords/>
  <dc:language>en-US</dc:language>
  <cp:lastModifiedBy>User</cp:lastModifiedBy>
  <cp:lastPrinted>2023-03-15T14:40:00Z</cp:lastPrinted>
  <dcterms:modified xsi:type="dcterms:W3CDTF">2023-03-16T04:53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